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18;&amp;#30333;&amp;#21270;&amp;#23398;&amp;#26408;&amp;#27974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18;&amp;#30333;&amp;#21270;&amp;#23398;&amp;#26408;&amp;#27974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18;&amp;#30333;&amp;#21270;&amp;#23398;&amp;#26408;&amp;#27974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9.html"&gt;http://www.cction.com/report/201910/14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30446;&amp;#21069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8418;&amp;#30333;&amp;#21270;&amp;#23398;&amp;#26408;&amp;#27974;&amp;#24066;&amp;#22330;&amp;#28145;&amp;#24230;&amp;#35843;&amp;#26597;&amp;#19982;&amp;#20135;&amp;#19994;&amp;#31454;&amp;#20105;&amp;#26684;&amp;#23616;&amp;#25253;&amp;#21578;&amp;#12299;&amp;#20849;&amp;#21313;&amp;#22235;&amp;#31456;&amp;#12290;&amp;#39318;&amp;#20808;&amp;#20171;&amp;#32461;&amp;#20102;&amp;#28418;&amp;#30333;&amp;#21270;&amp;#23398;&amp;#26408;&amp;#27974;&amp;#30456;&amp;#20851;&amp;#27010;&amp;#24565;&amp;#21450;&amp;#21457;&amp;#23637;&amp;#29615;&amp;#22659;&amp;#65292;&amp;#25509;&amp;#30528;&amp;#20998;&amp;#26512;&amp;#20102;&amp;#20013;&amp;#22269;&amp;#28418;&amp;#30333;&amp;#21270;&amp;#23398;&amp;#26408;&amp;#27974;&amp;#35268;&amp;#27169;&amp;#21450;&amp;#28040;&amp;#36153;&amp;#38656;&amp;#27714;&amp;#65292;&amp;#28982;&amp;#21518;&amp;#23545;&amp;#20013;&amp;#22269;&amp;#28418;&amp;#30333;&amp;#21270;&amp;#23398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8418;&amp;#30333;&amp;#21270;&amp;#23398;&amp;#26408;&amp;#27974;&amp;#38754;&amp;#20020;&amp;#30340;&amp;#26426;&amp;#36935;&amp;#21450;&amp;#21457;&amp;#23637;&amp;#21069;&amp;#26223;&amp;#12290;&amp;#24744;&amp;#33509;&amp;#24819;&amp;#23545;&amp;#20013;&amp;#22269;&amp;#28418;&amp;#30333;&amp;#21270;&amp;#23398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418;&amp;#30333;&amp;#21270;&amp;#23398;&amp;#26408;&amp;#27974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8418;&amp;#30333;&amp;#21270;&amp;#23398;&amp;#26408;&amp;#2797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8418;&amp;#30333;&amp;#21270;&amp;#23398;&amp;#26408;&amp;#27974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8418;&amp;#30333;&amp;#21270;&amp;#23398;&amp;#26408;&amp;#2797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418;&amp;#30333;&amp;#21270;&amp;#23398;&amp;#26408;&amp;#27974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8418;&amp;#30333;&amp;#21270;&amp;#23398;&amp;#26408;&amp;#27974;&amp;#34892;&amp;#19994;&amp;#20135;&amp;#19994;&amp;#38142;&amp;#31616;&amp;#20171;&lt;/span&gt;&lt;/div&gt;&lt;div&gt;&lt;span style="font-size: small;"&gt;&amp;#20108;&amp;#12289;&amp;#28418;&amp;#30333;&amp;#21270;&amp;#23398;&amp;#26408;&amp;#27974;&amp;#34892;&amp;#19994;&amp;#20135;&amp;#19994;&amp;#38142;&amp;#29305;&amp;#24449;&amp;#20998;&amp;#26512;&lt;/span&gt;&lt;/div&gt;&lt;div&gt;&lt;span style="font-size: small;"&gt;&amp;#19977;&amp;#12289;&amp;#28418;&amp;#30333;&amp;#21270;&amp;#23398;&amp;#26408;&amp;#27974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8418;&amp;#30333;&amp;#21270;&amp;#23398;&amp;#26408;&amp;#27974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8418;&amp;#30333;&amp;#21270;&amp;#23398;&amp;#26408;&amp;#27974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19990;&amp;#30028;&amp;#28418;&amp;#30333;&amp;#21270;&amp;#23398;&amp;#26408;&amp;#27974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8418;&amp;#30333;&amp;#21270;&amp;#23398;&amp;#26408;&amp;#27974;&amp;#20135;&amp;#19994;&amp;#30340;&amp;#21457;&amp;#23637;&lt;/span&gt;&lt;/div&gt;&lt;div&gt;&lt;span style="font-size: small;"&gt;&amp;#19968;&amp;#12289;&amp;#19990;&amp;#30028;&amp;#28418;&amp;#30333;&amp;#21270;&amp;#23398;&amp;#26408;&amp;#27974;&amp;#20135;&amp;#19994;&amp;#21457;&amp;#23637;&amp;#32508;&amp;#36848;&lt;/span&gt;&lt;/div&gt;&lt;div&gt;&lt;span style="font-size: small;"&gt;&amp;#20108;&amp;#12289;&amp;#20840;&amp;#29699;&amp;#28418;&amp;#30333;&amp;#21270;&amp;#23398;&amp;#26408;&amp;#27974;&amp;#2013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8418;&amp;#30333;&amp;#21270;&amp;#23398;&amp;#26408;&amp;#27974;&amp;#20135;&amp;#19994;&amp;#21457;&amp;#23637;&amp;#29305;&amp;#28857;&lt;/span&gt;&lt;/div&gt;&lt;div&gt;&lt;span style="font-size: small;"&gt;&amp;#31532;&amp;#20108;&amp;#33410; &amp;#20027;&amp;#35201;&amp;#22269;&amp;#23478;&amp;#22320;&amp;#21306;&amp;#28418;&amp;#30333;&amp;#21270;&amp;#23398;&amp;#26408;&amp;#2797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8418;&amp;#30333;&amp;#21270;&amp;#23398;&amp;#26408;&amp;#27974;&amp;#20135;&amp;#19994;&amp;#21457;&amp;#23637;&amp;#36235;&amp;#21183;&amp;#21450;&amp;#21069;&amp;#26223;&amp;#20998;&amp;#26512;&lt;/span&gt;&lt;/div&gt;&lt;div&gt;&lt;span style="font-size: small;"&gt;&amp;#19968;&amp;#12289;&amp;#28418;&amp;#30333;&amp;#21270;&amp;#23398;&amp;#26408;&amp;#27974;&amp;#25216;&amp;#26415;&amp;#21457;&amp;#23637;&amp;#21450;&amp;#36235;&amp;#21183;&amp;#20998;&amp;#26512;&lt;/span&gt;&lt;/div&gt;&lt;div&gt;&lt;span style="font-size: small;"&gt;&amp;#20108;&amp;#12289;&amp;#28418;&amp;#30333;&amp;#21270;&amp;#23398;&amp;#26408;&amp;#27974;&amp;#20135;&amp;#19994;&amp;#21457;&amp;#23637;&amp;#36235;&amp;#21183;&amp;#20998;&amp;#26512;&lt;/span&gt;&lt;/div&gt;&lt;div&gt;&lt;span style="font-size: small;"&gt;&amp;#19977;&amp;#12289;&amp;#28418;&amp;#30333;&amp;#21270;&amp;#23398;&amp;#26408;&amp;#27974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418;&amp;#30333;&amp;#21270;&amp;#23398;&amp;#26408;&amp;#27974;&amp;#24066;&amp;#22330;&amp;#36816;&amp;#34892;&amp;#32508;&amp;#21512;&amp;#20998;&amp;#26512;&lt;/b&gt;&lt;/span&gt;&lt;/div&gt;&lt;div&gt;&lt;span style="font-size: small;"&gt;&amp;#31532;.&amp;#19968;&amp;#33410; &amp;#28418;&amp;#30333;&amp;#21270;&amp;#23398;&amp;#26408;&amp;#2797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8418;&amp;#30333;&amp;#21270;&amp;#23398;&amp;#26408;&amp;#2797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418;&amp;#30333;&amp;#21270;&amp;#23398;&amp;#26408;&amp;#27974;&amp;#34892;&amp;#19994;&amp;#32463;&amp;#27982;&amp;#36816;&amp;#34892;&amp;#25351;&amp;#26631;&amp;#20998;&amp;#26512;&lt;/b&gt;&lt;/span&gt;&lt;/div&gt;&lt;div&gt;&lt;span style="font-size: small;"&gt;&amp;#31532;.&amp;#19968;&amp;#33410; &amp;#20013;&amp;#22269;&amp;#28418;&amp;#30333;&amp;#21270;&amp;#23398;&amp;#26408;&amp;#2797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8418;&amp;#30333;&amp;#21270;&amp;#23398;&amp;#26408;&amp;#27974;&amp;#20135;&amp;#33021;&amp;#39044;&amp;#27979;&lt;/span&gt;&lt;/div&gt;&lt;div&gt;&lt;span style="font-size: small;"&gt;&amp;#31532;&amp;#20108;&amp;#33410; &amp;#20013;&amp;#22269;&amp;#28418;&amp;#30333;&amp;#21270;&amp;#23398;&amp;#26408;&amp;#2797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8418;&amp;#30333;&amp;#21270;&amp;#23398;&amp;#26408;&amp;#2797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418;&amp;#30333;&amp;#21270;&amp;#23398;&amp;#26408;&amp;#27974;&amp;#34892;&amp;#19994;&amp;#36827;&amp;#20986;&amp;#21475;&amp;#24066;&amp;#22330;&amp;#20998;&amp;#26512;&lt;/b&gt;&lt;/span&gt;&lt;/div&gt;&lt;div&gt;&lt;span style="font-size: small;"&gt;&amp;#31532;.&amp;#19968;&amp;#33410; &amp;#20013;&amp;#22269;&amp;#28418;&amp;#30333;&amp;#21270;&amp;#23398;&amp;#26408;&amp;#27974;&amp;#34892;&amp;#19994;&amp;#22269;&amp;#20869;&amp;#22806;&amp;#24066;&amp;#22330;&amp;#38656;&amp;#27714;&amp;#20998;&amp;#24067;&lt;/span&gt;&lt;/div&gt;&lt;div&gt;&lt;span style="font-size: small;"&gt;&amp;#19968;&amp;#12289;&amp;#20013;&amp;#22269;&amp;#28418;&amp;#30333;&amp;#21270;&amp;#23398;&amp;#26408;&amp;#27974;&amp;#34892;&amp;#19994;&amp;#36827;&amp;#21475;&amp;#24635;&amp;#20307;&amp;#32508;&amp;#36848;&lt;/span&gt;&lt;/div&gt;&lt;div&gt;&lt;span style="font-size: small;"&gt;&amp;#19968;&amp;#12289;&amp;#20013;&amp;#22269;&amp;#28418;&amp;#30333;&amp;#21270;&amp;#23398;&amp;#26408;&amp;#27974;&amp;#34892;&amp;#19994;&amp;#20986;&amp;#21475;&amp;#24635;&amp;#20307;&amp;#32508;&amp;#36848;&lt;/span&gt;&lt;/div&gt;&lt;div&gt;&lt;span style="font-size: small;"&gt;&amp;#31532;&amp;#20108;&amp;#33410; &amp;#20013;&amp;#22269;&amp;#28418;&amp;#30333;&amp;#21270;&amp;#23398;&amp;#26408;&amp;#27974;&amp;#36827;&amp;#20986;&amp;#21475;&amp;#24066;&amp;#22330;&amp;#21457;&amp;#23637;&amp;#29616;&amp;#29366;&lt;/span&gt;&lt;/div&gt;&lt;div&gt;&lt;span style="font-size: small;"&gt;&amp;#19968;&amp;#12289;&amp;#28418;&amp;#30333;&amp;#21270;&amp;#23398;&amp;#26408;&amp;#27974;&amp;#36827;&amp;#21475;&amp;#24635;&amp;#37327;&amp;#20998;&amp;#26512;&lt;/span&gt;&lt;/div&gt;&lt;div&gt;&lt;span style="font-size: small;"&gt;&amp;#20108;&amp;#12289;&amp;#28418;&amp;#30333;&amp;#21270;&amp;#23398;&amp;#26408;&amp;#27974;&amp;#20986;&amp;#21475;&amp;#24635;&amp;#37327;&amp;#20998;&amp;#26512;&lt;/span&gt;&lt;/div&gt;&lt;div&gt;&lt;span style="font-size: small;"&gt;&amp;#19977;&amp;#12289;&amp;#28418;&amp;#30333;&amp;#21270;&amp;#23398;&amp;#26408;&amp;#27974;&amp;#36827;&amp;#21475;&amp;#20135;&amp;#21697;&amp;#32467;&amp;#26500;&amp;#20998;&amp;#26512;&lt;/span&gt;&lt;/div&gt;&lt;div&gt;&lt;span style="font-size: small;"&gt;&amp;#22235;&amp;#12289;&amp;#28418;&amp;#30333;&amp;#21270;&amp;#23398;&amp;#26408;&amp;#27974;&amp;#20986;&amp;#21475;&amp;#20135;&amp;#21697;&amp;#32467;&amp;#26500;&amp;#20998;&amp;#26512;&lt;/span&gt;&lt;/div&gt;&lt;div&gt;&lt;span style="font-size: small;"&gt;&amp;#20116;&amp;#12289;&amp;#28418;&amp;#30333;&amp;#21270;&amp;#23398;&amp;#26408;&amp;#27974;&amp;#36827;&amp;#21475;&amp;#22320;&amp;#21306;&amp;#32467;&amp;#26500;&amp;#20998;&amp;#26512;&lt;/span&gt;&lt;/div&gt;&lt;div&gt;&lt;span style="font-size: small;"&gt;&amp;#20845;&amp;#12289;&amp;#28418;&amp;#30333;&amp;#21270;&amp;#23398;&amp;#26408;&amp;#27974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8418;&amp;#30333;&amp;#21270;&amp;#23398;&amp;#26408;&amp;#27974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8418;&amp;#30333;&amp;#21270;&amp;#23398;&amp;#26408;&amp;#27974;&amp;#24066;&amp;#22330;&amp;#38656;&amp;#27714;&amp;#20998;&amp;#26512;&amp;#21450;&amp;#39044;&amp;#27979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8418;&amp;#30333;&amp;#21270;&amp;#23398;&amp;#26408;&amp;#27974;&amp;#24066;&amp;#22330;&amp;#38656;&amp;#27714;&amp;#20998;&amp;#26512;&lt;/span&gt;&lt;/div&gt;&lt;div&gt;&lt;span style="font-size: small;"&gt;&amp;#19968;&amp;#12289;&amp;#28418;&amp;#30333;&amp;#21270;&amp;#23398;&amp;#26408;&amp;#27974;&amp;#34892;&amp;#19994;&amp;#38656;&amp;#27714;&amp;#24066;&amp;#22330;&lt;/span&gt;&lt;/div&gt;&lt;div&gt;&lt;span style="font-size: small;"&gt;&amp;#20108;&amp;#12289;&amp;#28418;&amp;#30333;&amp;#21270;&amp;#23398;&amp;#26408;&amp;#27974;&amp;#34892;&amp;#19994;&amp;#23458;&amp;#25143;&amp;#32467;&amp;#26500;&lt;/span&gt;&lt;/div&gt;&lt;div&gt;&lt;span style="font-size: small;"&gt;&amp;#19977;&amp;#12289;&amp;#28418;&amp;#30333;&amp;#21270;&amp;#23398;&amp;#26408;&amp;#27974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8418;&amp;#30333;&amp;#21270;&amp;#23398;&amp;#26408;&amp;#27974;&amp;#34892;&amp;#19994;&amp;#30340;&amp;#38656;&amp;#27714;&amp;#39044;&amp;#27979;&lt;/span&gt;&lt;/div&gt;&lt;div&gt;&lt;span style="font-size: small;"&gt;&amp;#20108;&amp;#12289;2020-2026&amp;#24180;&amp;#28418;&amp;#30333;&amp;#21270;&amp;#23398;&amp;#26408;&amp;#27974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8418;&amp;#30333;&amp;#21270;&amp;#23398;&amp;#26408;&amp;#2797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8418;&amp;#30333;&amp;#21270;&amp;#23398;&amp;#26408;&amp;#2797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8418;&amp;#30333;&amp;#21270;&amp;#23398;&amp;#26408;&amp;#27974;&amp;#24066;&amp;#22330;&amp;#31454;&amp;#20105;&amp;#26684;&amp;#23616;&amp;#20998;&amp;#26512;&lt;/b&gt;&lt;/span&gt;&lt;/div&gt;&lt;div&gt;&lt;span style="font-size: small;"&gt;&amp;#31532;.&amp;#19968;&amp;#33410; &amp;#28418;&amp;#30333;&amp;#21270;&amp;#23398;&amp;#26408;&amp;#279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418;&amp;#30333;&amp;#21270;&amp;#23398;&amp;#26408;&amp;#2797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418;&amp;#30333;&amp;#21270;&amp;#23398;&amp;#26408;&amp;#2797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418;&amp;#30333;&amp;#21270;&amp;#23398;&amp;#26408;&amp;#27974;&amp;#34892;&amp;#19994;&amp;#31454;&amp;#20105;&amp;#26684;&amp;#23616;&amp;#20998;&amp;#26512;&lt;/span&gt;&lt;/div&gt;&lt;div&gt;&lt;span style="font-size: small;"&gt;&amp;#19968;&amp;#12289;&amp;#28418;&amp;#30333;&amp;#21270;&amp;#23398;&amp;#26408;&amp;#27974;&amp;#34892;&amp;#19994;&amp;#31454;&amp;#20105;&amp;#20998;&amp;#26512;&lt;/span&gt;&lt;/div&gt;&lt;div&gt;&lt;span style="font-size: small;"&gt;&amp;#20108;&amp;#12289;&amp;#22269;&amp;#20869;&amp;#22806;&amp;#28418;&amp;#30333;&amp;#21270;&amp;#23398;&amp;#26408;&amp;#27974;&amp;#31454;&amp;#20105;&amp;#20998;&amp;#26512;&lt;/span&gt;&lt;/div&gt;&lt;div&gt;&lt;span style="font-size: small;"&gt;&amp;#19977;&amp;#12289;&amp;#20013;&amp;#22269;&amp;#28418;&amp;#30333;&amp;#21270;&amp;#23398;&amp;#26408;&amp;#27974;&amp;#24066;&amp;#22330;&amp;#31454;&amp;#20105;&amp;#20998;&amp;#26512;&lt;/span&gt;&lt;/div&gt;&lt;div&gt;&lt;span style="font-size: small;"&gt;&amp;#22235;&amp;#12289;&amp;#20013;&amp;#22269;&amp;#28418;&amp;#30333;&amp;#21270;&amp;#23398;&amp;#26408;&amp;#2797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8418;&amp;#30333;&amp;#21270;&amp;#23398;&amp;#26408;&amp;#27974;&amp;#34892;&amp;#19994;&amp;#37325;&amp;#28857;&amp;#39046; &lt;/b&gt;&lt;b&gt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4352;&amp;#23478;&amp;#28207;&amp;#23453;&amp;#26497;&amp;#31185;&amp;#2285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982;&amp;#21335;&amp;#20159;&amp;#2815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191;&amp;#24030;&amp;#36234;&amp;#2202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352;&amp;#23478;&amp;#28207;&amp;#23453;&amp;#26497;&amp;#31185;&amp;#2285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982;&amp;#21335;&amp;#26228;&amp;#2282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82;&amp;#21335;&amp;#20840;&amp;#2610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8418;&amp;#30333;&amp;#21270;&amp;#23398;&amp;#26408;&amp;#27974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8418;&amp;#30333;&amp;#21270;&amp;#23398;&amp;#26408;&amp;#27974;&amp;#34892;&amp;#19994;&amp;#24066;&amp;#22330;&amp;#21069;&amp;#26223;&amp;#20998;&amp;#26512;&lt;/span&gt;&lt;/div&gt;&lt;div&gt;&lt;span style="font-size: small;"&gt;&amp;#19968;&amp;#12289;&amp;#28418;&amp;#30333;&amp;#21270;&amp;#23398;&amp;#26408;&amp;#27974;&amp;#24066;&amp;#22330;&amp;#23481;&amp;#37327;&amp;#20998;&amp;#26512;&lt;/span&gt;&lt;/div&gt;&lt;div&gt;&lt;span style="font-size: small;"&gt;&amp;#20108;&amp;#12289;&amp;#28418;&amp;#30333;&amp;#21270;&amp;#23398;&amp;#26408;&amp;#27974;&amp;#34892;&amp;#19994;&amp;#21033;&amp;#22909;&amp;#21033;&amp;#31354;&amp;#25919;&amp;#31574;&lt;/span&gt;&lt;/div&gt;&lt;div&gt;&lt;span style="font-size: small;"&gt;&amp;#19977;&amp;#12289;&amp;#28418;&amp;#30333;&amp;#21270;&amp;#23398;&amp;#26408;&amp;#27974;&amp;#34892;&amp;#19994;&amp;#21457;&amp;#23637;&amp;#21069;&amp;#26223;&amp;#20998;&amp;#26512;&lt;/span&gt;&lt;/div&gt;&lt;div&gt;&lt;span style="font-size: small;"&gt;&amp;#31532;&amp;#20108;&amp;#33410; 2020-2026&amp;#24180;&amp;#28418;&amp;#30333;&amp;#21270;&amp;#23398;&amp;#26408;&amp;#27974;&amp;#34892;&amp;#19994;&amp;#26410;&amp;#26469;&amp;#21457;&amp;#23637;&amp;#39044;&amp;#27979;&amp;#20998;&amp;#26512;&lt;/span&gt;&lt;/div&gt;&lt;div&gt;&lt;span style="font-size: small;"&gt;&amp;#19968;&amp;#12289;&amp;#20013;&amp;#22269;&amp;#28418;&amp;#30333;&amp;#21270;&amp;#23398;&amp;#26408;&amp;#27974;&amp;#21457;&amp;#23637;&amp;#26041;&amp;#21521;&amp;#20998;&amp;#26512;&lt;/span&gt;&lt;/div&gt;&lt;div&gt;&lt;span style="font-size: small;"&gt;&amp;#20108;&amp;#12289;2020-2026&amp;#24180;&amp;#20013;&amp;#22269;&amp;#28418;&amp;#30333;&amp;#21270;&amp;#23398;&amp;#26408;&amp;#27974;&amp;#34892;&amp;#19994;&amp;#21457;&amp;#23637;&amp;#35268;&amp;#27169;&lt;/span&gt;&lt;/div&gt;&lt;div&gt;&lt;span style="font-size: small;"&gt;&amp;#19977;&amp;#12289;2020-2026&amp;#24180;&amp;#20013;&amp;#22269;&amp;#28418;&amp;#30333;&amp;#21270;&amp;#23398;&amp;#26408;&amp;#27974;&amp;#34892;&amp;#19994;&amp;#21457;&amp;#23637;&amp;#36235;&amp;#21183;&amp;#39044;&amp;#27979;&lt;/span&gt;&lt;/div&gt;&lt;div&gt;&lt;span style="font-size: small;"&gt;&amp;#31532;&amp;#19977;&amp;#33410; 2020-2026&amp;#24180;&amp;#28418;&amp;#30333;&amp;#21270;&amp;#23398;&amp;#26408;&amp;#27974;&amp;#34892;&amp;#19994;&amp;#20379;&amp;#38656;&amp;#39044;&amp;#27979;&lt;/span&gt;&lt;/div&gt;&lt;div&gt;&lt;span style="font-size: small;"&gt;&amp;#19968;&amp;#12289;2020-2026&amp;#24180;&amp;#28418;&amp;#30333;&amp;#21270;&amp;#23398;&amp;#26408;&amp;#27974;&amp;#34892;&amp;#19994;&amp;#20379;&amp;#32473;&amp;#39044;&amp;#27979;&lt;/span&gt;&lt;/div&gt;&lt;div&gt;&lt;span style="font-size: small;"&gt;&amp;#20108;&amp;#12289;2020-2026&amp;#24180;&amp;#28418;&amp;#30333;&amp;#21270;&amp;#23398;&amp;#26408;&amp;#27974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8418;&amp;#30333;&amp;#21270;&amp;#23398;&amp;#26408;&amp;#2797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8418;&amp;#30333;&amp;#21270;&amp;#23398;&amp;#26408;&amp;#27974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8418;&amp;#30333;&amp;#21270;&amp;#23398;&amp;#26408;&amp;#2797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8418;&amp;#30333;&amp;#21270;&amp;#23398;&amp;#26408;&amp;#27974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8418;&amp;#30333;&amp;#21270;&amp;#23398;&amp;#26408;&amp;#2797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8418;&amp;#30333;&amp;#21270;&amp;#23398;&amp;#26408;&amp;#27974;&amp;#34892;&amp;#19994;&amp;#25237;&amp;#36164;&amp;#28508;&amp;#21147;&amp;#19982;&amp;#26426;&amp;#20250;&lt;/span&gt;&lt;/div&gt;&lt;div&gt;&lt;span style="font-size: small;"&gt;&amp;#31532;&amp;#20116;&amp;#33410; 2020-2026&amp;#24180;&amp;#28418;&amp;#30333;&amp;#21270;&amp;#23398;&amp;#26408;&amp;#2797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8418;&amp;#30333;&amp;#21270;&amp;#23398;&amp;#26408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2020-2026&lt;/b&gt;&lt;b&gt;&amp;#24180;&amp;#28418;&amp;#30333;&amp;#21270;&amp;#23398;&amp;#26408;&amp;#2797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8418;&amp;#30333;&amp;#21270;&amp;#23398;&amp;#26408;&amp;#27974;&amp;#20135;&amp;#19994;&amp;#32858;&amp;#38598;&amp;#21306;&amp;#21457;&amp;#23637;&amp;#32972;&amp;#26223;&amp;#20998;&amp;#26512;&lt;/span&gt;&lt;/div&gt;&lt;div&gt;&lt;span style="font-size: small;"&gt;&amp;#19968;&amp;#12289;&amp;#20027;&amp;#35201;&amp;#28418;&amp;#30333;&amp;#21270;&amp;#23398;&amp;#26408;&amp;#27974;&amp;#20135;&amp;#19994;&amp;#32858;&amp;#38598;&amp;#21306;&amp;#24066;&amp;#22330;&amp;#29305;&amp;#28857;&amp;#20998;&amp;#26512;&lt;/span&gt;&lt;/div&gt;&lt;div&gt;&lt;span style="font-size: small;"&gt;&amp;#20108;&amp;#12289;&amp;#20027;&amp;#35201;&amp;#28418;&amp;#30333;&amp;#21270;&amp;#23398;&amp;#26408;&amp;#2797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8418;&amp;#30333;&amp;#21270;&amp;#23398;&amp;#26408;&amp;#2797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8418;&amp;#30333;&amp;#21270;&amp;#23398;&amp;#26408;&amp;#27974;&amp;#24066;&amp;#22330;&amp;#28192;&amp;#36947;&amp;#24773;&amp;#20917;&lt;/span&gt;&lt;/div&gt;&lt;div&gt;&lt;span style="font-size: small;"&gt;&amp;#20108;&amp;#12289;&amp;#28418;&amp;#30333;&amp;#21270;&amp;#23398;&amp;#26408;&amp;#27974;&amp;#31454;&amp;#20105;&amp;#23545;&amp;#25163;&amp;#28192;&amp;#36947;&amp;#27169;&amp;#24335;&lt;/span&gt;&lt;/div&gt;&lt;div&gt;&lt;span style="font-size: small;"&gt;&amp;#19977;&amp;#12289;&amp;#28418;&amp;#30333;&amp;#21270;&amp;#23398;&amp;#26408;&amp;#27974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8418;&amp;#30333;&amp;#21270;&amp;#23398;&amp;#26408;&amp;#27974;&amp;#34892;&amp;#19994;&amp;#24066;&amp;#22330;&amp;#31574;&amp;#30053;&amp;#20998;&amp;#26512;&lt;/b&gt;&lt;/span&gt;&lt;/div&gt;&lt;div&gt;&lt;span style="font-size: small;"&gt;&amp;#31532;.&amp;#19968;&amp;#33410; &amp;#28418;&amp;#30333;&amp;#21270;&amp;#23398;&amp;#26408;&amp;#27974;&amp;#34892;&amp;#19994;&amp;#33829;&amp;#38144;&amp;#31574;&amp;#30053;&amp;#20998;&amp;#26512;&amp;#21450;&amp;#24314;&amp;#35758;&lt;/span&gt;&lt;/div&gt;&lt;div&gt;&lt;span style="font-size: small;"&gt;&amp;#19968;&amp;#12289;&amp;#28418;&amp;#30333;&amp;#21270;&amp;#23398;&amp;#26408;&amp;#27974;&amp;#34892;&amp;#19994;&amp;#33829;&amp;#38144;&amp;#27169;&amp;#24335;&lt;/span&gt;&lt;/div&gt;&lt;div&gt;&lt;span style="font-size: small;"&gt;&amp;#20108;&amp;#12289;&amp;#28418;&amp;#30333;&amp;#21270;&amp;#23398;&amp;#26408;&amp;#27974;&amp;#34892;&amp;#19994;&amp;#33829;&amp;#38144;&amp;#31574;&amp;#30053;&lt;/span&gt;&lt;/div&gt;&lt;div&gt;&lt;span style="font-size: small;"&gt;&amp;#31532;&amp;#20108;&amp;#33410; &amp;#28418;&amp;#30333;&amp;#21270;&amp;#23398;&amp;#26408;&amp;#27974;&amp;#34892;&amp;#19994;&amp;#20225;&amp;#19994;&amp;#32463;&amp;#33829;&amp;#21457;&amp;#23637;&amp;#20998;&amp;#26512;&amp;#21450;&amp;#24314;&amp;#35758;&lt;/span&gt;&lt;/div&gt;&lt;div&gt;&lt;span style="font-size: small;"&gt;&amp;#19968;&amp;#12289;&amp;#28418;&amp;#30333;&amp;#21270;&amp;#23398;&amp;#26408;&amp;#27974;&amp;#34892;&amp;#19994;&amp;#32463;&amp;#33829;&amp;#27169;&amp;#24335;&lt;/span&gt;&lt;/div&gt;&lt;div&gt;&lt;span style="font-size: small;"&gt;&amp;#20108;&amp;#12289;&amp;#28418;&amp;#30333;&amp;#21270;&amp;#23398;&amp;#26408;&amp;#2797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8418;&amp;#30333;&amp;#21270;&amp;#23398;&amp;#26408;&amp;#27974;&amp;#34892;&amp;#19994;&amp;#20135;&amp;#19994;&amp;#38142;&amp;#31034;&amp;#24847;&amp;#22270;&lt;/span&gt;&lt;/div&gt;&lt;div&gt;&lt;span style="font-size: small;"&gt;&amp;#22270;&amp;#34920;&amp;#65306;&amp;#28418;&amp;#30333;&amp;#21270;&amp;#23398;&amp;#26408;&amp;#27974;&amp;#34892;&amp;#19994;&amp;#29983;&amp;#20135;&amp;#21608;&amp;#26399;&amp;#21450;&amp;#38454;&amp;#27573;&lt;/span&gt;&lt;/div&gt;&lt;div&gt;&lt;span style="font-size: small;"&gt;&amp;#22270;&amp;#34920;&amp;#65306;2011-2017&amp;#24180;&amp;#28418;&amp;#30333;&amp;#21270;&amp;#23398;&amp;#26408;&amp;#27974;&amp;#34892;&amp;#19994;&amp;#19978;&amp;#28216;&amp;#20135;&amp;#19994;&amp;#20379;&amp;#32473;&amp;#24773;&amp;#20917;&lt;/span&gt;&lt;/div&gt;&lt;div&gt;&lt;span style="font-size: small;"&gt;&amp;#22270;&amp;#34920;&amp;#65306;2011-2017&amp;#24180;&amp;#28418;&amp;#30333;&amp;#21270;&amp;#23398;&amp;#26408;&amp;#27974;&amp;#34892;&amp;#19994;&amp;#19979;&amp;#28216;&amp;#34892;&amp;#19994;&amp;#38656;&amp;#27714;&amp;#24773;&amp;#20917;&lt;/span&gt;&lt;/div&gt;&lt;div&gt;&lt;span style="font-size: small;"&gt;&amp;#22270;&amp;#34920;&amp;#65306;2011-2017&amp;#24180;&amp;#28418;&amp;#30333;&amp;#21270;&amp;#23398;&amp;#26408;&amp;#27974;&amp;#34892;&amp;#19994;&amp;#20840;&amp;#29699;&amp;#21457;&amp;#23637;&amp;#29366;&amp;#20917;&lt;/span&gt;&lt;/div&gt;&lt;div&gt;&lt;span style="font-size: small;"&gt;&amp;#22270;&amp;#34920;&amp;#65306;2011-2017&amp;#24180;&amp;#28418;&amp;#30333;&amp;#21270;&amp;#23398;&amp;#26408;&amp;#27974;&amp;#34892;&amp;#19994;&amp;#24037;&amp;#19994;&amp;#24635;&amp;#20135;&amp;#20540;&lt;/span&gt;&lt;/div&gt;&lt;div&gt;&lt;span style="font-size: small;"&gt;&amp;#22270;&amp;#34920;&amp;#65306;2011-2017&amp;#24180;&amp;#28418;&amp;#30333;&amp;#21270;&amp;#23398;&amp;#26408;&amp;#27974;&amp;#34892;&amp;#19994;&amp;#24037;&amp;#19994;&amp;#24635;&amp;#20135;&amp;#20540;&amp;#22686;&amp;#38271;&amp;#36235;&amp;#21183;&amp;#22270;&lt;/span&gt;&lt;/div&gt;&lt;div&gt;&lt;span style="font-size: small;"&gt;&amp;#22270;&amp;#34920;&amp;#65306;2011-2017&amp;#24180;&amp;#28418;&amp;#30333;&amp;#21270;&amp;#23398;&amp;#26408;&amp;#27974;&amp;#34892;&amp;#19994;&amp;#24066;&amp;#22330;&amp;#20135;&amp;#21697;&amp;#20215;&amp;#26684;&amp;#36208;&amp;#21183;&lt;/span&gt;&lt;/div&gt;&lt;div&gt;&lt;span style="font-size: small;"&gt;&amp;#22270;&amp;#34920;&amp;#65306;2020-2026&amp;#24180;&amp;#28418;&amp;#30333;&amp;#21270;&amp;#23398;&amp;#26408;&amp;#27974;&amp;#34892;&amp;#19994;&amp;#24066;&amp;#22330;&amp;#20135;&amp;#21697;&amp;#20215;&amp;#26684;&amp;#36235;&amp;#21183;&amp;#39044;&amp;#27979;&lt;/span&gt;&lt;/div&gt;&lt;div&gt;&lt;span style="font-size: small;"&gt;&amp;#22270;&amp;#34920;&amp;#65306;2011-2017&amp;#24180;&amp;#28418;&amp;#30333;&amp;#21270;&amp;#23398;&amp;#26408;&amp;#27974;&amp;#34892;&amp;#19994;&amp;#20225;&amp;#19994;&amp;#25968;&amp;#37327;&lt;/span&gt;&lt;/div&gt;&lt;div&gt;&lt;span style="font-size: small;"&gt;&amp;#22270;&amp;#34920;&amp;#65306;2011-2017&amp;#24180;&amp;#28418;&amp;#30333;&amp;#21270;&amp;#23398;&amp;#26408;&amp;#27974;&amp;#34892;&amp;#19994;&amp;#20225;&amp;#19994;&amp;#25968;&amp;#37327;&amp;#36208;&amp;#21183;&amp;#22270;&lt;/span&gt;&lt;/div&gt;&lt;div&gt;&lt;span style="font-size: small;"&gt;&amp;#22270;&amp;#34920;&amp;#65306;2011-2017&amp;#24180;&amp;#28418;&amp;#30333;&amp;#21270;&amp;#23398;&amp;#26408;&amp;#27974;&amp;#34892;&amp;#19994;&amp;#36164;&amp;#20135;&amp;#24635;&amp;#39069;&lt;/span&gt;&lt;/div&gt;&lt;div&gt;&lt;span style="font-size: small;"&gt;&amp;#22270;&amp;#34920;&amp;#65306;2011-2017&amp;#24180;&amp;#28418;&amp;#30333;&amp;#21270;&amp;#23398;&amp;#26408;&amp;#27974;&amp;#34892;&amp;#19994;&amp;#24635;&amp;#36164;&amp;#20135;&amp;#22686;&amp;#38271;&amp;#36235;&amp;#21183;&amp;#22270;&lt;/span&gt;&lt;/div&gt;&lt;div&gt;&lt;span style="font-size: small;"&gt;&amp;#22270;&amp;#34920;&amp;#65306;2011-2017&amp;#24180;&amp;#28418;&amp;#30333;&amp;#21270;&amp;#23398;&amp;#26408;&amp;#27974;&amp;#34892;&amp;#19994;&amp;#21033;&amp;#28070;&amp;#24635;&amp;#39069;&lt;/span&gt;&lt;/div&gt;&lt;div&gt;&lt;span style="font-size: small;"&gt;&amp;#22270;&amp;#34920;&amp;#65306;2011-2017&amp;#24180;&amp;#28418;&amp;#30333;&amp;#21270;&amp;#23398;&amp;#26408;&amp;#27974;&amp;#34892;&amp;#19994;&amp;#21033;&amp;#28070;&amp;#24635;&amp;#39069;&amp;#22686;&amp;#38271;&amp;#36235;&amp;#21183;&amp;#22270;&lt;/span&gt;&lt;/div&gt;&lt;div&gt;&lt;span style="font-size: small;"&gt;&amp;#22270;&amp;#34920;&amp;#65306;2011-2017&amp;#24180;&amp;#28418;&amp;#30333;&amp;#21270;&amp;#23398;&amp;#26408;&amp;#27974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8418;&amp;#30333;&amp;#21270;&amp;#23398;&amp;#26408;&amp;#27974;&amp;#34892;&amp;#19994;&amp;#38144;&amp;#21806;&amp;#25910;&amp;#20837;&amp;#22686;&amp;#38271;&amp;#36235;&amp;#21183;&amp;#22270;&lt;/span&gt;&lt;/div&gt;&lt;div&gt;&lt;span style="font-size: small;"&gt;&amp;#22270;&amp;#34920;&amp;#65306;2011-2017&amp;#24180;&amp;#28418;&amp;#30333;&amp;#21270;&amp;#23398;&amp;#26408;&amp;#27974;&amp;#19994;&amp;#20135;&amp;#38144;&amp;#29575;&amp;#36235;&amp;#21183;&amp;#22270;&lt;/span&gt;&lt;/div&gt;&lt;div&gt;&lt;span style="font-size: small;"&gt;&amp;#22270;&amp;#34920;&amp;#65306;2011-2017&amp;#24180;&amp;#28418;&amp;#30333;&amp;#21270;&amp;#23398;&amp;#26408;&amp;#27974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1-2017&amp;#24180;&amp;#28418;&amp;#30333;&amp;#21270;&amp;#23398;&amp;#26408;&amp;#27974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1-2017&amp;#24180;&amp;#28418;&amp;#30333;&amp;#21270;&amp;#23398;&amp;#26408;&amp;#27974;&amp;#34892;&amp;#19994;&amp;#30408;&amp;#21033;&amp;#33021;&amp;#21147;&amp;#29366;&amp;#20917;&lt;/span&gt;&lt;/div&gt;&lt;div&gt;&lt;span style="font-size: small;"&gt;&amp;#22270;&amp;#34920;&amp;#65306;2011-2017&amp;#24180;&amp;#28418;&amp;#30333;&amp;#21270;&amp;#23398;&amp;#26408;&amp;#27974;&amp;#34892;&amp;#19994;&amp;#20607;&amp;#20538;&amp;#33021;&amp;#21147;&amp;#29366;&amp;#20917;&lt;/span&gt;&lt;/div&gt;&lt;div&gt;&lt;span style="font-size: small;"&gt;&amp;#22270;&amp;#34920;&amp;#65306;2011-2017&amp;#24180;&amp;#28418;&amp;#30333;&amp;#21270;&amp;#23398;&amp;#26408;&amp;#27974;&amp;#34892;&amp;#19994;&amp;#33829;&amp;#36816;&amp;#33021;&amp;#21147;&amp;#29366;&amp;#20917;&lt;/span&gt;&lt;/div&gt;&lt;div&gt;&lt;span style="font-size: small;"&gt;&amp;#22270;&amp;#34920;&amp;#65306;2011-2017&amp;#24180;&amp;#28418;&amp;#30333;&amp;#21270;&amp;#23398;&amp;#26408;&amp;#27974;&amp;#34892;&amp;#19994;&amp;#21457;&amp;#23637;&amp;#33021;&amp;#21147;&amp;#29366;&amp;#20917;&lt;/span&gt;&lt;/div&gt;&lt;div&gt;&lt;span style="font-size: small;"&gt;&amp;#22270;&amp;#34920;&amp;#65306;2011-2017&amp;#24180;&amp;#28418;&amp;#30333;&amp;#21270;&amp;#23398;&amp;#26408;&amp;#27974;&amp;#34892;&amp;#19994;&amp;#20135;&amp;#33021;&amp;#25968;&amp;#25454;&lt;/span&gt;&lt;/div&gt;&lt;div&gt;&lt;span style="font-size: small;"&gt;&amp;#22270;&amp;#34920;&amp;#65306;2011-2017&amp;#24180;&amp;#28418;&amp;#30333;&amp;#21270;&amp;#23398;&amp;#26408;&amp;#27974;&amp;#34892;&amp;#19994;&amp;#20135;&amp;#33021;&amp;#21450;&amp;#22686;&amp;#38271;&amp;#36235;&amp;#21183;&amp;#22270;&lt;/span&gt;&lt;/div&gt;&lt;div&gt;&lt;span style="font-size: small;"&gt;&amp;#22270;&amp;#34920;&amp;#65306;2020-2026&amp;#24180;&amp;#28418;&amp;#30333;&amp;#21270;&amp;#23398;&amp;#26408;&amp;#27974;&amp;#34892;&amp;#19994;&amp;#20135;&amp;#33021;&amp;#39044;&amp;#27979;&lt;/span&gt;&lt;/div&gt;&lt;div&gt;&lt;span style="font-size: small;"&gt;&amp;#22270;&amp;#34920;&amp;#65306;2011-2017&amp;#24180;&amp;#28418;&amp;#30333;&amp;#21270;&amp;#23398;&amp;#26408;&amp;#27974;&amp;#34892;&amp;#19994;&amp;#20135;&amp;#37327;&amp;#25968;&amp;#25454;&lt;/span&gt;&lt;/div&gt;&lt;div&gt;&lt;span style="font-size: small;"&gt;&amp;#22270;&amp;#34920;&amp;#65306;2011-2017&amp;#24180;&amp;#28418;&amp;#30333;&amp;#21270;&amp;#23398;&amp;#26408;&amp;#27974;&amp;#34892;&amp;#19994;&amp;#20135;&amp;#37327;&amp;#21450;&amp;#22686;&amp;#38271;&amp;#36235;&amp;#21183;&amp;#22270;&lt;/span&gt;&lt;/div&gt;&lt;div&gt;&lt;span style="font-size: small;"&gt;&amp;#22270;&amp;#34920;&amp;#65306;2020-2026&amp;#24180;&amp;#28418;&amp;#30333;&amp;#21270;&amp;#23398;&amp;#26408;&amp;#27974;&amp;#34892;&amp;#19994;&amp;#20135;&amp;#37327;&amp;#39044;&amp;#27979;&lt;/span&gt;&lt;/div&gt;&lt;div&gt;&lt;span style="font-size: small;"&gt;&amp;#22270;&amp;#34920;&amp;#65306;2011-2017&amp;#24180;&amp;#28418;&amp;#30333;&amp;#21270;&amp;#23398;&amp;#26408;&amp;#27974;&amp;#34892;&amp;#19994;&amp;#38656;&amp;#27714;&amp;#29366;&amp;#20917;&lt;/span&gt;&lt;/div&gt;&lt;div&gt;&lt;span style="font-size: small;"&gt;&amp;#22270;&amp;#34920;&amp;#65306;2020-2026&amp;#24180;&amp;#28418;&amp;#30333;&amp;#21270;&amp;#23398;&amp;#26408;&amp;#27974;&amp;#34892;&amp;#19994;&amp;#38656;&amp;#27714;&amp;#39044;&amp;#27979;&lt;/span&gt;&lt;/div&gt;&lt;div&gt;&lt;span style="font-size: small;"&gt;&amp;#22270;&amp;#34920;&amp;#65306;2011-2017&amp;#24180;&amp;#28418;&amp;#30333;&amp;#21270;&amp;#23398;&amp;#26408;&amp;#27974;&amp;#34892;&amp;#19994;&amp;#36827;&amp;#20986;&amp;#21475;&amp;#24773;&amp;#20917;&lt;/span&gt;&lt;/div&gt;&lt;div&gt;&lt;span style="font-size: small;"&gt;&amp;#22270;&amp;#34920;&amp;#65306;2020-2026&amp;#24180;&amp;#28418;&amp;#30333;&amp;#21270;&amp;#23398;&amp;#26408;&amp;#27974;&amp;#34892;&amp;#19994;&amp;#24066;&amp;#22330;&amp;#35268;&amp;#27169;&amp;#39044;&amp;#27979;&lt;/span&gt;&lt;/div&gt;&lt;div&gt;&lt;span style="font-size: small;"&gt;&amp;#22270;&amp;#34920;&amp;#65306;2020-2026&amp;#24180;&amp;#28418;&amp;#30333;&amp;#21270;&amp;#23398;&amp;#26408;&amp;#27974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9.html"&gt;http://www.cction.com/report/201910/14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